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выплате дивиден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акциям ОАО «Могот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Дата принятия решения общим собранием акционеров о начислении и выплате дивидендов по акциям на 27 марта 2023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еспублики Беларусь «О рынке ценных бумаг», Методическими рекомендациями Министерства финансов Республики Беларусь «О порядке начисления и выплаты дивидендов по акциям и процентов по облигациям», законом «О хозяйственных обществах», Уставом Общества принять решение о распределение части прибыли (дохода) на выплату дивидендов – 20%, в соответствии с Указом Президента Республики Беларусь от 28.12.2005 № 637, и установить размер начисленных дивидендов за 2022 год на одну простую (обыкновенную) акцию в сумме – </w:t>
      </w:r>
      <w:r>
        <w:rPr>
          <w:b/>
          <w:bCs/>
          <w:sz w:val="28"/>
          <w:szCs w:val="28"/>
        </w:rPr>
        <w:t>0,006039 рубля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лату дивидендов осуществлять следующим образом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физическим лицам – начислить пропорционально количеству принадлежащих им акций, но не выплачивать в данном периоде, а учитывать при выплате дивидендов в последующих периодах в связи с тем, что сумма, приходящаяся на общее количество простых (обыкновенных) акций, составляет менее минимальной денежной единицы Республики Беларусь (менее 1 копейки)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6:00Z</dcterms:created>
  <dc:creator>admin</dc:creator>
  <dc:description/>
  <cp:keywords/>
  <dc:language>en-US</dc:language>
  <cp:lastModifiedBy>admin</cp:lastModifiedBy>
  <dcterms:modified xsi:type="dcterms:W3CDTF">2023-04-28T12:10:00Z</dcterms:modified>
  <cp:revision>2</cp:revision>
  <dc:subject/>
  <dc:title/>
</cp:coreProperties>
</file>