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ОАО «Моготекс» извещает своих акционеров о проведении годового общего собрания акционеров, которое состоится 25 марта 2024г. в 11.00 по адресу г. Могилев, ул. Гришина, 87 (зал заседаний, 8 этаж административного корпуса). 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вестка дня: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б утверждении количественного и персонального состава счетной комисс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б итогах финансово-хозяйственной деятельности ОАО «Моготекс» </w:t>
        <w:br/>
        <w:t xml:space="preserve">в 2023 году и основных направлениях деятельности Общества на 2024 год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 работе наблюдательного совета ОАО «Моготекс» </w:t>
        <w:br/>
        <w:t>за период с 27 марта 2023 г. по 25 марта 2024 г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тчет ревизионной комиссии о результатах проведенной ревизии и заключение по годовому отчёту, годовой бухгалтерской (финансовой) отчетности ОАО «Моготекс»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Утверждение годового отчета, годовой бухгалтерской (финансовой) отчетности ОАО «Моготекс» за 2023 год с учетом заключения ревизионной комиссии Обществ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Рассмотрение аудиторского заключения, подготовленного по результатам проведения аудита годовой бухгалтерской (финансовой) отчетности Общества за 2023 год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тверждение распределения прибыли, полученной по результатам финансово-хозяйственной деятельности ОАО «Моготекс» в 2023 году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 xml:space="preserve">8. О направлениях использования прибыли в 2024 году и 1 квартале </w:t>
        <w:br/>
        <w:t xml:space="preserve">2025 года. Принятие решений об объявлении и выплате дивидендов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Утверждение размеров вознаграждения и компенсации расходов членов наблюдательного совета и ревизионной комисс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Избрание членов наблюдательного совета и ревизионной комиссии.</w:t>
      </w:r>
    </w:p>
    <w:p>
      <w:pPr>
        <w:pStyle w:val="3"/>
        <w:spacing w:before="0" w:after="0"/>
        <w:ind w:firstLine="709"/>
        <w:rPr/>
      </w:pPr>
      <w:r>
        <w:rPr>
          <w:sz w:val="26"/>
          <w:szCs w:val="26"/>
        </w:rPr>
        <w:t xml:space="preserve">11. </w:t>
      </w:r>
      <w:r>
        <w:rPr>
          <w:iCs/>
          <w:sz w:val="26"/>
          <w:szCs w:val="26"/>
        </w:rPr>
        <w:t>Об оказании безвозмездной (спонсорской) помощ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iCs/>
          <w:sz w:val="26"/>
          <w:szCs w:val="26"/>
        </w:rPr>
        <w:t>Об утверждении изменений в устав ОАО «Моготекс»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13. Об утверждении изменений в Регламент работы с реестром владельцев ценных бумаг путем изложения его в новой редакц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блюдательным советом ОАО «Моготекс» 14.02.2024 года принято решение о формировании реестра владельцев ценных бумаг по состоянию на 19.02.2024 года.</w:t>
      </w:r>
    </w:p>
    <w:p>
      <w:pPr>
        <w:pStyle w:val="TextBody"/>
        <w:ind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материалами, подготовленными к собранию, акционеры могут ознакомиться по адресу: г. Могилев, ул. Гришина, 87, 5 этаж, с 04 марта 2024 года (ежедневно по будням с 09.00 до 16.00).</w:t>
      </w:r>
    </w:p>
    <w:p>
      <w:pPr>
        <w:pStyle w:val="TextBody"/>
        <w:ind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егистрация участников собрания с 09.30 до 10.50 по месту проведения собрания. </w:t>
      </w:r>
    </w:p>
    <w:p>
      <w:pPr>
        <w:pStyle w:val="TextBody"/>
        <w:ind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писок лиц, имеющих право на участие в собрании, составлен по данным реестра на 19 февраля 2024 года.</w:t>
      </w:r>
    </w:p>
    <w:p>
      <w:pPr>
        <w:pStyle w:val="TextBody"/>
        <w:ind w:firstLine="709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регистрации иметь следующие документы: акционеру общества – паспорт, представителю акционера  - паспорт и доверенность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b/>
      <w:bCs/>
      <w:i/>
      <w:iCs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cs="Tahoma"/>
      <w:b/>
      <w:i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01:00Z</dcterms:created>
  <dc:creator>admin</dc:creator>
  <dc:description/>
  <cp:keywords/>
  <dc:language>en-US</dc:language>
  <cp:lastModifiedBy>Ускова</cp:lastModifiedBy>
  <cp:lastPrinted>2023-02-22T15:00:00Z</cp:lastPrinted>
  <dcterms:modified xsi:type="dcterms:W3CDTF">2024-02-23T05:40:00Z</dcterms:modified>
  <cp:revision>3</cp:revision>
  <dc:subject/>
  <dc:title>Информация о совершении крупной сделки:</dc:title>
</cp:coreProperties>
</file>